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øreplan og hjælperliste Triton Open 2025 26 25 - 27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redag: 25.04.202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psætning 16:00 -?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5: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ftensmad til overnattende: 16.00 – 20.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3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ørdag: 26.04.2024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ial: 09.00 – stævne slu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i skal bruge ca. ? – Kommer an på antal deltager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ekretariat 08.00 – ca. 15.00 (Afsnit slut) 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Jesper Waterval</w:t>
      </w:r>
    </w:p>
    <w:p>
      <w:pPr>
        <w:pStyle w:val="Normal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center" w:pos="4819" w:leader="none"/>
        </w:tabs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  <w:u w:val="single"/>
        </w:rPr>
        <w:t>For sekretariat 09:30 - ca. 15:00 (Afsnit slut)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>Her skal bruges 2 personer: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rganmad og Kaffe klargøring til holdleder og officialmøde kl. 07.00 – 10..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2 personer: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økken og official/træner forplejning mødetid 09.00 – 15.00 ca. slut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2 personer: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ftensmad til overnattende: 16.00 – 20.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3: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Let oprydning efter stævne: stævne slut – 1 tim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Her skal bruges 3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4F81BD"/>
          <w:sz w:val="22"/>
          <w:szCs w:val="22"/>
        </w:rPr>
        <w:t>-------------------</w:t>
      </w:r>
      <w:r>
        <w:rPr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øndag 27.04.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ial: 09.00 – stævne slut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i skal bruge ca. ? – Kommer an på antal deltager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ekretariat 08.00 – ca. 15.00 (Afsnit slut) 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Jesper Waterval</w:t>
      </w:r>
    </w:p>
    <w:p>
      <w:pPr>
        <w:pStyle w:val="Normal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center" w:pos="4819" w:leader="none"/>
        </w:tabs>
        <w:rPr>
          <w:b/>
          <w:b/>
          <w:color w:val="0070C0"/>
          <w:sz w:val="22"/>
          <w:szCs w:val="22"/>
        </w:rPr>
      </w:pPr>
      <w:r>
        <w:rPr>
          <w:b/>
          <w:sz w:val="22"/>
          <w:szCs w:val="22"/>
          <w:u w:val="single"/>
        </w:rPr>
        <w:t>For sekretariat 09:30 - ca. 15:00 (Afsnit slut)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>Her skal bruges 2 personer: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organmad og Kaffe klargøring til holdleder og officialmøde kl. 07.00 – 10..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2 personer: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6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økken og official/træner forplejning mødetid 09.00 – 15.00 ca. slut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2 personer: 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ydning efter stævne: stævne slut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Her skal bruges 6 personer 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jc w:val="center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Søndag 28.04.2024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  <w:t>Sekretariat 7.30 – ca. slut</w:t>
      </w:r>
    </w:p>
    <w:p>
      <w:pPr>
        <w:pStyle w:val="Normal"/>
        <w:rPr>
          <w:b/>
          <w:b/>
          <w:color w:val="00B050"/>
          <w:sz w:val="22"/>
          <w:szCs w:val="22"/>
          <w:lang w:val="nb-NO"/>
        </w:rPr>
      </w:pPr>
      <w:r>
        <w:rPr>
          <w:b/>
          <w:color w:val="00B050"/>
          <w:sz w:val="22"/>
          <w:szCs w:val="22"/>
          <w:lang w:val="nb-NO"/>
        </w:rPr>
        <w:t>Jesper Waterval</w:t>
      </w:r>
    </w:p>
    <w:p>
      <w:pPr>
        <w:pStyle w:val="Normal"/>
        <w:rPr>
          <w:b/>
          <w:b/>
          <w:color w:val="00B050"/>
          <w:sz w:val="22"/>
          <w:szCs w:val="22"/>
          <w:u w:val="single"/>
          <w:lang w:val="nb-NO"/>
        </w:rPr>
      </w:pPr>
      <w:r>
        <w:rPr>
          <w:b/>
          <w:color w:val="00B050"/>
          <w:sz w:val="22"/>
          <w:szCs w:val="22"/>
          <w:u w:val="single"/>
          <w:lang w:val="nb-NO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rgenmad og klargøring til officialmøde kl. 06.30 – 10.00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2 personer: </w:t>
      </w:r>
      <w:r>
        <w:rPr>
          <w:b/>
          <w:color w:val="00B050"/>
          <w:sz w:val="22"/>
          <w:szCs w:val="22"/>
        </w:rPr>
        <w:t>Silas Andersen – Sofia Østergaard Frederik Nielsen – Kasper Bonnichsen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or sekretariat 8:00 – ca. 11:00</w:t>
      </w:r>
      <w:r>
        <w:rPr>
          <w:b/>
          <w:color w:val="0070C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2 personer: </w:t>
      </w:r>
      <w:r>
        <w:rPr>
          <w:b/>
          <w:color w:val="00B050"/>
          <w:sz w:val="22"/>
          <w:szCs w:val="22"/>
        </w:rPr>
        <w:t>Agnes Mogensen – Kasper Bonnichsen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or sekretariat 11:00 – 16.00(slut</w:t>
      </w:r>
      <w:r>
        <w:rPr>
          <w:b/>
          <w:color w:val="0070C0"/>
          <w:sz w:val="22"/>
          <w:szCs w:val="22"/>
        </w:rPr>
        <w:t>)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2 personer: </w:t>
      </w:r>
      <w:r>
        <w:rPr>
          <w:b/>
          <w:color w:val="00B050"/>
          <w:sz w:val="22"/>
          <w:szCs w:val="22"/>
        </w:rPr>
        <w:t>Klara Rokkedal - Marcus Albjerg</w:t>
      </w:r>
    </w:p>
    <w:p>
      <w:pPr>
        <w:pStyle w:val="Normal"/>
        <w:rPr>
          <w:b/>
          <w:b/>
          <w:color w:val="00B050"/>
          <w:sz w:val="22"/>
          <w:szCs w:val="22"/>
          <w:u w:val="single"/>
        </w:rPr>
      </w:pPr>
      <w:r>
        <w:rPr>
          <w:b/>
          <w:color w:val="00B05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nb-NO"/>
        </w:rPr>
        <w:t>Køkken og official forplejning 09.00 – ca. 15.00</w:t>
      </w: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3 personer: </w:t>
      </w:r>
      <w:r>
        <w:rPr>
          <w:b/>
          <w:color w:val="00B050"/>
          <w:sz w:val="22"/>
          <w:szCs w:val="22"/>
        </w:rPr>
        <w:t>Silas Bach</w:t>
      </w:r>
      <w:r>
        <w:rPr>
          <w:b/>
          <w:color w:val="FF0000"/>
          <w:sz w:val="22"/>
          <w:szCs w:val="22"/>
        </w:rPr>
        <w:t xml:space="preserve"> – </w:t>
      </w:r>
      <w:r>
        <w:rPr>
          <w:b/>
          <w:color w:val="00B050"/>
          <w:sz w:val="22"/>
          <w:szCs w:val="22"/>
        </w:rPr>
        <w:t>Gitte Boeck(Furesø) -</w:t>
      </w:r>
      <w:r>
        <w:rPr>
          <w:color w:val="00B050"/>
          <w:sz w:val="22"/>
          <w:szCs w:val="22"/>
        </w:rPr>
        <w:t xml:space="preserve">Frederik Nielsen </w:t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ydning efter stævneafslutning mødetid ca. kl. 15:00 - ?</w:t>
      </w:r>
    </w:p>
    <w:p>
      <w:pPr>
        <w:pStyle w:val="Normal"/>
        <w:rPr>
          <w:color w:val="00B05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Her skal bruges minimum 6 personer: </w:t>
      </w:r>
      <w:r>
        <w:rPr>
          <w:b/>
          <w:color w:val="00B050"/>
          <w:sz w:val="22"/>
          <w:szCs w:val="22"/>
        </w:rPr>
        <w:t>Agnes Mogensen – Frederik Nielsen – Ida Laurent – Zoe Aagaard – Karla Lauersen – Kasper Bonnichsen – Klara Jønsson – Marcus Albjerg – Marcus Sonne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usk at alle sluttider er ca. ti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ials, sekretariat og alle hjælpere får morgenmad og frokost i klubhu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07:00Z</dcterms:created>
  <dc:creator>Morten</dc:creator>
  <dc:description/>
  <cp:keywords/>
  <dc:language>en-US</dc:language>
  <cp:lastModifiedBy>Jesper Waterval</cp:lastModifiedBy>
  <cp:lastPrinted>2013-02-26T21:14:00Z</cp:lastPrinted>
  <dcterms:modified xsi:type="dcterms:W3CDTF">2025-03-18T04:07:00Z</dcterms:modified>
  <cp:revision>2</cp:revision>
  <dc:subject/>
  <dc:title>Køreplan for Øst langbane mesterskab den 27/2 – 1/3 2009</dc:title>
</cp:coreProperties>
</file>